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0" w:hanging="0"/>
        <w:rPr/>
      </w:pPr>
      <w:r>
        <w:rPr/>
        <w:object w:dxaOrig="27056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5pt;height:44.95pt" filled="f" o:ole="">
            <v:imagedata r:id="rId3" o:title=""/>
          </v:shape>
          <o:OLEObject Type="Embed" ProgID="" ShapeID="ole_rId2" DrawAspect="Content" ObjectID="_1939191229" r:id="rId2"/>
        </w:object>
      </w:r>
      <w:r>
        <w:rPr/>
        <w:t xml:space="preserve">                                 </w:t>
      </w:r>
      <w:r>
        <w:rPr/>
        <w:drawing>
          <wp:inline distT="0" distB="0" distL="0" distR="0">
            <wp:extent cx="35420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40"/>
        <w:gridCol w:w="5130"/>
        <w:gridCol w:w="1728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 Staff/ Provider </w:t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e-Bridg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4" w:leader="none"/>
              </w:tabs>
              <w:ind w:left="1080" w:hanging="1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standing AR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claims processed; no further projects; checks issu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ng review of single claims as need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e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  Colli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e Child Stu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laims project issu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ind w:left="36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ll in recovery action for $185K overpayment to Yale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 &amp; Nicki Hazlewoo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Psych C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 issues and timely filing problem on the part of provid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esolved…..no further action necess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ey/  Sharon &amp; Dr. Okash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fford Be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ted a series of claims review projects over the course of the year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On Jan 3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received over 100 claims for Patient ES for yrs 2004-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ojects completed; claims processed and checks issu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ES not eligible under Health Net. Glenwood at billing office was notifie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d G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Houst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eler Clin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of all 2004-5 coding problems related to new HIPAA co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 requests review of 2003 clai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coding problems for yrs 2004-5 resolved, checks issu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lazer  needs to confer with VO legal re yr 2003 revie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 &amp; VO Legal</w:t>
            </w:r>
          </w:p>
        </w:tc>
      </w:tr>
      <w:tr>
        <w:trPr>
          <w:trHeight w:val="30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chau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for YR2004-5 submitted in Fall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Husky commercial projects submitted in F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Jan 2006 another grid submitted with multi year claims to be reviewed (5000 claims lin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 2003 claims issues clo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discussion are claims for the year 20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7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number of 2004-5 claims reviewed and any problems resolv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color w:val="000000"/>
              </w:rPr>
            </w:pPr>
            <w:r>
              <w:rPr>
                <w:color w:val="000000"/>
              </w:rPr>
              <w:t>Commercial problems referred to VO claims office (Donna Wilson) and a full report was given to Judy back in October 05.  P. Maloney to check into this.(These are not Health Net claims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 staff to randomly check claims lines to determine if we have reviewed any in the past before embarking on overall revie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urther action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 forwarded historical emails with completed grids for YR2003 to determine if these completed grids were in fact shared with Natchau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 &amp; Stace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Malone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Center of Hamd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s delay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r reported August systems problems resulted in timely filing issu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s mai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 will accept august claims and process according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e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ValueOptions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nnecticut Provider Issues for Husky Membership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Healthnet accoun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February 2006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8:00Z</dcterms:created>
  <dc:creator>vgonzal</dc:creator>
  <dc:description/>
  <cp:keywords/>
  <dc:language>en-US</dc:language>
  <cp:lastModifiedBy>gorborinoj</cp:lastModifiedBy>
  <dcterms:modified xsi:type="dcterms:W3CDTF">2006-05-03T14:28:00Z</dcterms:modified>
  <cp:revision>2</cp:revision>
  <dc:subject/>
  <dc:title>                                   </dc:title>
</cp:coreProperties>
</file>