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MCO Behavioral Health Claims – Timely Filing and Appeals Requiremen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26"/>
        <w:gridCol w:w="1726"/>
        <w:gridCol w:w="1556"/>
        <w:gridCol w:w="1966"/>
        <w:gridCol w:w="995"/>
        <w:gridCol w:w="3219"/>
        <w:gridCol w:w="88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C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ical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me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im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CO Contac</w:t>
            </w:r>
            <w:r>
              <w:rPr>
                <w:rFonts w:cs="Arial" w:ascii="Arial" w:hAnsi="Arial"/>
                <w:sz w:val="20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ly Filing Require-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mely Appeals Requirement </w:t>
            </w:r>
            <w:r>
              <w:rPr>
                <w:rFonts w:cs="Arial" w:ascii="Arial" w:hAnsi="Arial"/>
                <w:sz w:val="16"/>
                <w:szCs w:val="16"/>
              </w:rPr>
              <w:t>(from date of remittanc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Options, Inc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an Canning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) 203-985-7177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) 203-985-78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Day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Day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ell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ell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 Spenc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 Day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/31/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Day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/28/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Options, Inc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Option, In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 Spence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-949-4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Day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Day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N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Options, Inc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Options, In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na Houst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) 203-225-8207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) 203-225-40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Day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Day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C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C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C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Wellcare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ely Montesi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-239-744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3176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mpCare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elle Brochu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-332-8718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2007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) 248-332-45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Day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ay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34:00Z</dcterms:created>
  <dc:creator>generic</dc:creator>
  <dc:description/>
  <cp:keywords/>
  <dc:language>en-US</dc:language>
  <cp:lastModifiedBy>gorborinoj</cp:lastModifiedBy>
  <dcterms:modified xsi:type="dcterms:W3CDTF">2006-05-03T14:34:00Z</dcterms:modified>
  <cp:revision>2</cp:revision>
  <dc:subject/>
  <dc:title>MCO Behavioral Health Claims – Timely Filing and Appeals Requirements</dc:title>
</cp:coreProperties>
</file>